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Директору МБОУ «СШ №108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Мордюшенко О.В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(ФИО родителя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оживающего по адресу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Тел. моб.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>Прошу принять моего сына (дочь )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 Ф.И.О. полностью )</w:t>
      </w:r>
    </w:p>
    <w:p>
      <w:pPr>
        <w:pStyle w:val="Normal"/>
        <w:rPr>
          <w:b/>
          <w:b/>
        </w:rPr>
      </w:pPr>
      <w:r>
        <w:rPr>
          <w:b/>
        </w:rPr>
        <w:t>«____»__________ ______ года 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____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группе продленного дня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 нуждаюсь, не нуждаюсь )</w:t>
      </w:r>
    </w:p>
    <w:p>
      <w:pPr>
        <w:pStyle w:val="Normal"/>
        <w:rPr>
          <w:b/>
          <w:b/>
        </w:rPr>
      </w:pPr>
      <w:r>
        <w:rPr>
          <w:b/>
        </w:rPr>
        <w:t>Посещал ли ребенок дошкольное учреждение (да, нет), какое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матери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контактный телефон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отца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работы, должность, контактный телефон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Уставом школы и Правилами внутришкольного распорядка</w:t>
      </w:r>
      <w:r>
        <w:rPr>
          <w:b/>
          <w:bCs/>
        </w:rPr>
        <w:t xml:space="preserve"> принимаю на себя следующие обязательст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сти ответственность за получение моим ребенком полного общего средне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ировать выполнение моим ребенком Правил внутришкольного распорядка, Устава школы, а именно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воевременная явка на занят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оответствие формы и прически деловому стил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йствовать и помогать школе в контроле поведения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оевременно ставить в известность классного руководителя о болезни ребенка и возможном его отсутствии. При пропуске ребенком более одного учебного дня по состоянию здоровья,  предоставлять медицинскую справ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 ДН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___________ 20___г.                                                           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2:00Z</dcterms:created>
  <dc:creator>USER</dc:creator>
  <dc:description/>
  <cp:keywords/>
  <dc:language>en-US</dc:language>
  <cp:lastModifiedBy>Admin</cp:lastModifiedBy>
  <cp:lastPrinted>2022-05-26T10:41:00Z</cp:lastPrinted>
  <dcterms:modified xsi:type="dcterms:W3CDTF">2023-01-30T06:32:00Z</dcterms:modified>
  <cp:revision>2</cp:revision>
  <dc:subject/>
  <dc:title>                                                                УКРАЇНА</dc:title>
</cp:coreProperties>
</file>